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24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asutas Természetjárók Bükki Egyesület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3530 Miskolc Szemere u. 26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25132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okoek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tbe.ini.hu/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labás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565 Tiszalúc Mátyás király u. 3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82-489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alabas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rnyik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529 Miskolc Derkovits u. 48. 1/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869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ernyikg@g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tbe.ini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410"/>
              <w:gridCol w:w="2617"/>
            </w:tblGrid>
            <w:tr>
              <w:trPr/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ükk-fennsík 50 (Időpont változás!)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8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Lillafüre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esszõ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vor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lv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-k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reg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má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zsagi erdészház Katalin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páshu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s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osz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k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llafüre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Lillafüred, LÁÉV kisvasút 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77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410"/>
              <w:gridCol w:w="2617"/>
            </w:tblGrid>
            <w:tr>
              <w:trPr/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ükk-fennsík 25 (Időpont változás!)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8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Lillafüred, LÁÉV kisvasút 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vor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aláb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ugar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jt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s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llafüred, LÁÉV kisvasút állomá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Lillafüred, LÁÉV kisvasút 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2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két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 xml:space="preserve">Figyelem! A Vasutas Természetjárók Bükki Egyesülete által 2011. június 11-re tervezett Bükk-fennsík 25-50 teljesítménytúra technikai okok miatt elmarad és egy későbbi időpontban kerül megrendezésre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z új időpont: 2011. augusztus 6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TTT, MTSZ tagoknak a nevezési díjból 100 Ft/fõ kedvezmény.</w:t>
        <w:br/>
        <w:t xml:space="preserve">Térkép: a Bükk-fennsík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265. Módosítva: 2011.06.02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7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36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7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koek@t-online.hu" TargetMode="External"/><Relationship Id="rId6" Type="http://schemas.openxmlformats.org/officeDocument/2006/relationships/hyperlink" Target="http://www.vtbe.ini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balabas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ternyikg@gmail.hu" TargetMode="External"/><Relationship Id="rId15" Type="http://schemas.openxmlformats.org/officeDocument/2006/relationships/hyperlink" Target="http://www.vtbe.ini.h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hyperlink" Target="http://www.teljesitmenyturazoktarsasaga.hu/tura?id=3363" TargetMode="External"/><Relationship Id="rId76" Type="http://schemas.openxmlformats.org/officeDocument/2006/relationships/hyperlink" Target="http://www.teljesitmenyturazoktarsasaga.hu/beszamolo?a=a&amp;id=167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0:00Z</dcterms:created>
  <dc:creator>szazsu</dc:creator>
  <dc:description/>
  <cp:keywords/>
  <dc:language>en-US</dc:language>
  <cp:lastModifiedBy>szazsu</cp:lastModifiedBy>
  <dcterms:modified xsi:type="dcterms:W3CDTF">2011-10-04T14:37:00Z</dcterms:modified>
  <cp:revision>2</cp:revision>
  <dc:subject/>
  <dc:title> </dc:title>
</cp:coreProperties>
</file>